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584-97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211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05 февраля 2025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Казак В.П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зак Владимира Петровича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>, гражданина РФ,  зарегистрированного и</w:t>
      </w:r>
      <w:r>
        <w:rPr/>
        <w:t xml:space="preserve"> </w:t>
      </w:r>
      <w:r>
        <w:rPr>
          <w:bCs/>
          <w:sz w:val="26"/>
          <w:szCs w:val="26"/>
        </w:rPr>
        <w:t xml:space="preserve">проживающе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15.12.2024 года в 10 часов 30 минут Казак В.П., находясь по адресу: </w:t>
      </w:r>
      <w:r>
        <w:rPr/>
        <w:t>***</w:t>
      </w:r>
      <w:r>
        <w:rPr>
          <w:bCs/>
          <w:sz w:val="26"/>
          <w:szCs w:val="26"/>
        </w:rPr>
        <w:t>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зак В.П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81263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2894 от 16.12.2024 г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Казак В.П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ХТИ № 2894 от 16.12.2024 г. у Казак В.П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Казак В.П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Казак В.П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 xml:space="preserve">Казак Владимира Петр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02112506113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Казак Владимира Петровича </w:t>
      </w:r>
      <w:r>
        <w:rPr>
          <w:sz w:val="26"/>
          <w:szCs w:val="26"/>
        </w:rPr>
        <w:t>в течении 20 (двадч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Казак Владимира Петро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>Казак Владимира Петровича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